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14  № 30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программе  «Устойчивое развитие се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Концепцией устойчивого развития сельских территорий Российской Федерации на период до 2020 года и федеральной целевой программой »Устойчивое развитие сельских территорий Российской Федерации на 2014-2017 годы и на период до 2020 года», утвержденной постановлением Правительства Российской Федерации от 15.07.2013 № 59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Устойчивое развитие сельских поселений  Кочковского района Новосибирской области на 2014-2017 годы и на период до 2020 года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 района обеспечить реализацию мероприятий Программы по курируем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организационно-контрольной  и кадровой работы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на официальном сайте администрации Кочк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возложить на первого заместителя Главы администрации Кочковского района Мазалова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                                                        П.А.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говая В.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0-03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6:00Z</dcterms:created>
  <dc:creator>Роговая В.А.</dc:creator>
  <dc:description/>
  <cp:keywords/>
  <dc:language>en-US</dc:language>
  <cp:lastModifiedBy>admin</cp:lastModifiedBy>
  <cp:lastPrinted>2014-05-29T13:56:00Z</cp:lastPrinted>
  <dcterms:modified xsi:type="dcterms:W3CDTF">2014-05-29T10:08:00Z</dcterms:modified>
  <cp:revision>8</cp:revision>
  <dc:subject/>
  <dc:title>Проект</dc:title>
</cp:coreProperties>
</file>